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firstLine="284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Il battesimo dell’etere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n telaio, due valvole, pochi altri componenti radio piuttosto goffi ed ingombranti, ovattati da uno strato di polvere densa e scura...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 quanto tempo sono lì, in fondo a quella vecchia cassa?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’ho riaperta oggi, dopo quasi venti  anni, in occasione di un trasloco, con l’idea di sbarazzarmi di qualche cianfrusaglia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ivedendo quel montaggio, nella penombra dello stanzino, solo tra me e me, mi è preso repentino uno scivolone sentimental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anto tempo, quanti esperimenti, costruzioni, successi e delusioni, da quella mia prima radio!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er me oggi l’elettronica significa mestiere. Un mestiere interessante, ma comunque sempre mestier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l riapparire di quella prima, lontanissima costruzione, ormai dimenticata, mi ha riportato alla mente i tempi della passion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rafficavo in una piccola e chiusa stanzetta, senza finestre, in mezzo agli acri odori di bachelite e calofonia bruciata, per cercare di cavare fuori da quei componenti, comprati con il sacrificio delle prime sigarette, il massimo risultat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cco! 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i riappaiono vive nel ricordo le prime 6K7 e AZ 2 a cui sono riuscito a rendere incandescenti i filamenti. Ma a differenza di quanto attestato nei libri, invece di apparire colorati di un bel rosso ciliegia, assumevano il colore del ferro appena uscito dal crogiolo del fabbro 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o forse dato troppa tensione? Si bruceranno? No, naturalmente; ma che patemi d’animo...!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ntamente metto la cuffia, giro il variabile: niente. Provo a regolare un po’ qua e la: ancora niente, appena un ronzio lontan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tacco tutto e controllo il circuito. Tutto bene!... Ma no, accidenti, manca un collegamento!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orno ad infilare la spina nella presa, mentre il pensiero vola ai rimproveri di mia madre: “Da quando ti è presa questa mania, le bollette della luce sembrano estratti conto della Banca d’Italia”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ac, parte l’interruttore e le valvole si riaccendono quando sboccia improvvisa, forte e chiara, la mia prima stazione ricevuta che mi fa presto dimenticare ogni cosa infondendomi una gioia difficilmente trascrivibil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iro il condensatore di sintonia e si schiude alle mie orecchie un mondo lontano di suoni, di voci straniere a volte incomprensibili, di musiche strane, diverse da quelle che condiscono le  nostre giornat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i sento esageratamente euforico: riesco finalmente a provare l’emozione dei pionieri. Ho la netta sensazione di essere entrato nel novero dei Seguaci, di avere squarciato il velo di misticismo e di magia che avvolge le scoperte del Maestro: Marconi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n leggero odore di caldo sale dal ricevitore: è un odore che mi spaventa un poco, ma è odore di vita; sono i componenti che si scaldano funzionando, come un corpo quando i suoi muscoli sono attivi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ono felic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co di casa, vado dagli amici con i quali sono solito dividere la mia vita e li raduno a casa mia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’ già tardi, i miei sono già a letto, ma non importa: il momento è troppo solenne per m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ccoci tutti nella penombra attenti alla cuffia che sento gracchiar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Ecco, questa deve essere una stazione americana!”.   “Ma no, non senti? Deve essere slava...,no, no.”   “Non toccare lì !”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menti di grande gioia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Attorno a me visi giovani, attenti..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 anche qualcun altro è li che guarda con gli occhi ancora semichiusi dal sonno, in pigiama e pantofole, con l’espressione di chi, svegliato nel cuore della notte da un trambusto a mezza voce, crede di trovare la casa invasa dai ladri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oi ragazzi eravamo talmente intenti a captare le voci dall’etere che quell’apparizione così inattesa ed improvvisa ci fece veramente sentire  come dei ladri colti sul fatt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cuni minuti di silenzio, che a me parvero durare un’eternità, ci tennero col fiato sospeso, quando mio padre sentenziò: “ Qui ci vuole una birra! Vado a prenderla.”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 prime luci dell’alba mi trovarono li, solo con te, cara vecchia radio, mentre tra me e me continuavo a chiedermi come quei due filamenti accesi nella penombra fossero capaci di tant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ima radi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orrei riprenderti in mano e cercare di risentire la tua voce. Ma forse è meglio di no. 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ogliendoti quello strato di patina ovattata dal tempo, potresti denunziare l’età e la stanchezza dei tuoi componenti. Senz’altro perderei il sapore romantico di questo ricord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i lascio li, come sei, vecchia, impolverata, inutilizzabile, anche se qualche lacrima adesso si fa strada prepotentemente dai miei occhi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i prometto che quando il mestiere mi renderà duro, deluso, freddo e nervoso, verrò a darti di tanto in tanto un’occhiata rilassante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iao.</w:t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134" w:right="1133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prile 1978</w:t>
      </w:r>
    </w:p>
    <w:sectPr>
      <w:footerReference w:type="default" r:id="rId2"/>
      <w:type w:val="nextPage"/>
      <w:pgSz w:w="11906" w:h="16838"/>
      <w:pgMar w:left="1134" w:right="1134" w:gutter="0" w:header="0" w:top="2127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-21399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-16.8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8:38:00Z</dcterms:created>
  <dc:creator>ZIO_PINO</dc:creator>
  <dc:description/>
  <dc:language>en-US</dc:language>
  <cp:lastModifiedBy>Salvatore S</cp:lastModifiedBy>
  <cp:lastPrinted>2002-11-10T14:41:00Z</cp:lastPrinted>
  <dcterms:modified xsi:type="dcterms:W3CDTF">2002-11-10T13:45:00Z</dcterms:modified>
  <cp:revision>9</cp:revision>
  <dc:subject/>
  <dc:title>                                                   Palermo 12 dic 1997</dc:title>
</cp:coreProperties>
</file>