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t>Gentile Dott.ssa Anna Maria Tarantola - Presidente della RAI,</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vvalendomi dell'art. 50 della Costituzione Italiana ho dato vita alla Petizione Pubblica che allego, a Lei indirizzata e al Ministro dello Sviluppo Economico, per chiedere il RIPRISTINO COMPLETO DELLE TRASMISSIONI AD ONDE MEDIE che la Rai sta dismettendo progressivamente dal territorio Nazionale. La dismissione è anche in aperto contrasto col “Contratto di servizio 2010-2012” della RAI, decretato dal Ministro dello sviluppo economico, dove all’art. 24, comma 6, prevede la razionalizzazione delle onde medie, garantendone, al tempo stesso, la copertura delle principali aree metropolitane. Con la recente demolizione dell’antenna di Marcianise, dopo quelle di Budrio, Milano Siziano ecc., si continua invece ad andare in senso opposto e anche l’area Napoletana con l’intera Campania e gran parte del Sud Italia risulta totalmente scoperta da segnale OM. </w:t>
      </w:r>
    </w:p>
    <w:p>
      <w:pPr>
        <w:pStyle w:val="Normal"/>
        <w:jc w:val="both"/>
        <w:rPr/>
      </w:pPr>
      <w:r>
        <w:rPr>
          <w:rFonts w:cs="Arial" w:ascii="Arial" w:hAnsi="Arial"/>
          <w:sz w:val="20"/>
          <w:szCs w:val="20"/>
        </w:rPr>
        <w:t>La Petizione nasce anche per dar voce alla stragrande maggioranza di radioascoltatori e radioamatori che disapprovano con decisione tale grave mutilazione del sistema radio-trasmissivo Italiano che li penalizza pesantemente dal punto di vista informativo, particolarmente nell’ascolto mobile. Le altre motivazioni alla base di questo malcontento risiedono anche nella consapevolezza che migliaia di prestigiose Radio d’Epoca ancor oggi perfettamente funzionanti saranno definitivamente condannate ad un inglorioso silenzio. Sarebbe auspicabile che le Istituzioni avessero più a cuore la sorte di questi mitici apparecchi unici al mondo, anche perché essi rappresentano degnamente le nostre radici storiche e riportano alla memoria di Guglielmo Marconi che tanto lustro ebbe a dare a questo Paese. Il rammarico è ancor maggiore se consideriamo che questa irrazionale, tragica “</w:t>
      </w:r>
      <w:r>
        <w:rPr>
          <w:rFonts w:cs="Arial" w:ascii="Arial" w:hAnsi="Arial"/>
          <w:i/>
          <w:sz w:val="20"/>
          <w:szCs w:val="20"/>
        </w:rPr>
        <w:t>fine delle trasmissioni</w:t>
      </w:r>
      <w:r>
        <w:rPr>
          <w:rFonts w:cs="Arial" w:ascii="Arial" w:hAnsi="Arial"/>
          <w:sz w:val="20"/>
          <w:szCs w:val="20"/>
        </w:rPr>
        <w:t>” potrebbe essere facilmente bypassata.</w:t>
      </w:r>
    </w:p>
    <w:p>
      <w:pPr>
        <w:pStyle w:val="Normal"/>
        <w:jc w:val="both"/>
        <w:rPr/>
      </w:pPr>
      <w:r>
        <w:rPr>
          <w:rFonts w:cs="Arial" w:ascii="Arial" w:hAnsi="Arial"/>
          <w:sz w:val="20"/>
          <w:szCs w:val="20"/>
        </w:rPr>
        <w:t xml:space="preserve">In altri paesi (Stati uniti e Canada in testa), questi problemi sono stati risolti ottimamente continuando a trasmettere in AM con tecnologia “C-QUAM” (Compatible Quadrature Amplitude Modulation) di ideazione Motorola. Questo standard conserva la piena compatibilità con tutti gli apparecchi radiofonici, anche di vecchia generazione, e consente trasmissioni stereofoniche in Onde Medie, esenti da fruscii e disturbi con fedeltà pari al digitale. RaiWay invece, per le future trasmissioni sulla gamma OM, è orientata ad adottare lo standard digitale “DRM” (Digital Radio Mondiale) </w:t>
      </w:r>
      <w:r>
        <w:rPr>
          <w:rFonts w:cs="Arial" w:ascii="Arial" w:hAnsi="Arial"/>
          <w:sz w:val="20"/>
          <w:szCs w:val="20"/>
          <w:u w:val="single"/>
        </w:rPr>
        <w:t>TOTALMENTE INCOMPATIBILE</w:t>
      </w:r>
      <w:r>
        <w:rPr>
          <w:rFonts w:cs="Arial" w:ascii="Arial" w:hAnsi="Arial"/>
          <w:sz w:val="20"/>
          <w:szCs w:val="20"/>
        </w:rPr>
        <w:t xml:space="preserve"> con i tradizionali ricevitori ad Onde Medie, rendendo di conseguenza inutilizzabili i milioni di apparecchi radio e autoradio attualmente in uso. Altro che “completamente free” come impropriamente sottolineato sul Sito di RaiWay. </w:t>
      </w:r>
    </w:p>
    <w:p>
      <w:pPr>
        <w:pStyle w:val="Normal"/>
        <w:jc w:val="both"/>
        <w:rPr>
          <w:rFonts w:ascii="Arial" w:hAnsi="Arial" w:cs="Arial"/>
          <w:sz w:val="20"/>
          <w:szCs w:val="20"/>
        </w:rPr>
      </w:pPr>
      <w:r>
        <w:rPr>
          <w:rFonts w:cs="Arial" w:ascii="Arial" w:hAnsi="Arial"/>
          <w:sz w:val="20"/>
          <w:szCs w:val="20"/>
        </w:rPr>
        <w:t xml:space="preserve">Ci si domanda come mai in questo Paese si verifica tutto ciò. Perché il buon senso non prevale sulle cieche logiche politico-commerciali!?!  Ricordo, quando si ebbe il passaggio dal disco 33/giri-mono al microsolco-stereo, che quest’ultimo fu concepito in modo da poter essere utilizzato anche con i vecchi giradischi. Sulle prime produzioni dei nuovi vinili, infatti, era ben evidente la scritta “Mono Compatibile”. Non certo si buttarono via tutti i radio-grammofoni già in uso! Forse che all’epoca c’era più rispetto e attenzione da parte delle Istituzioni Italiane ai reali interessi dei cittadini?  </w:t>
      </w:r>
    </w:p>
    <w:p>
      <w:pPr>
        <w:pStyle w:val="Normal"/>
        <w:jc w:val="both"/>
        <w:rPr>
          <w:rFonts w:ascii="Arial" w:hAnsi="Arial" w:cs="Arial"/>
          <w:sz w:val="20"/>
          <w:szCs w:val="20"/>
        </w:rPr>
      </w:pPr>
      <w:r>
        <w:rPr>
          <w:rFonts w:cs="Arial" w:ascii="Arial" w:hAnsi="Arial"/>
          <w:sz w:val="20"/>
          <w:szCs w:val="20"/>
        </w:rPr>
        <w:t>Per questi motivi Le chiedo di leggere attentamente la petizione e i significativi commenti ivi espressi dai sottoscrittori. La esorto infine, per le nuove trasmissioni ad Onde Medie, a valutare attentamente le prerogative del citato standard “C-QUAM”, l’unico in grado di assicurare il futuro senza distruggere il passato e con esso la storia. Il vantaggio economico per i milioni di utenti, che non sarebbero più costretti a sostituire tutti i ricevitori radio e autoradio in loro possesso è evidente tanto quanto l’empietà di provocare la fine di migliaia di “Storici Apparecchi Radio” e della discreta realtà economica indotta.</w:t>
      </w:r>
    </w:p>
    <w:p>
      <w:pPr>
        <w:pStyle w:val="Normal"/>
        <w:jc w:val="both"/>
        <w:rPr>
          <w:rFonts w:ascii="Arial" w:hAnsi="Arial" w:cs="Arial"/>
          <w:sz w:val="20"/>
          <w:szCs w:val="20"/>
        </w:rPr>
      </w:pPr>
      <w:r>
        <w:rPr>
          <w:rFonts w:cs="Arial" w:ascii="Arial" w:hAnsi="Arial"/>
          <w:sz w:val="20"/>
          <w:szCs w:val="20"/>
        </w:rPr>
        <w:t xml:space="preserve">Oltre 1.500 adesioni sono giunte sinora che, con apposito elenco, allego alla presente. L’iniziativa è sostenuta dalle maggiori personalità della radiofonia Italiana e dall’ARI (Associazione Radioamatori Italiani). </w:t>
      </w:r>
    </w:p>
    <w:p>
      <w:pPr>
        <w:pStyle w:val="Normal"/>
        <w:spacing w:before="0" w:after="0"/>
        <w:rPr>
          <w:rFonts w:ascii="Arial" w:hAnsi="Arial" w:cs="Arial"/>
          <w:sz w:val="20"/>
          <w:szCs w:val="20"/>
        </w:rPr>
      </w:pPr>
      <w:r>
        <w:rPr>
          <w:rFonts w:cs="Arial" w:ascii="Arial" w:hAnsi="Arial"/>
          <w:sz w:val="20"/>
          <w:szCs w:val="20"/>
        </w:rPr>
        <w:t>Distinti Saluti</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Giuseppe Cianciulli     </w:t>
        <w:tab/>
        <w:tab/>
        <w:tab/>
        <w:tab/>
        <w:tab/>
      </w:r>
    </w:p>
    <w:p>
      <w:pPr>
        <w:pStyle w:val="Normal"/>
        <w:spacing w:before="0" w:after="200"/>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27:00Z</dcterms:created>
  <dc:creator>pinocoreduo</dc:creator>
  <dc:description/>
  <cp:keywords/>
  <dc:language>en-US</dc:language>
  <cp:lastModifiedBy>Leonardo</cp:lastModifiedBy>
  <cp:lastPrinted>2012-12-14T14:47:00Z</cp:lastPrinted>
  <dcterms:modified xsi:type="dcterms:W3CDTF">2012-12-19T10:27:00Z</dcterms:modified>
  <cp:revision>2</cp:revision>
  <dc:subject/>
  <dc:title>Gentile Dott</dc:title>
</cp:coreProperties>
</file>